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22 г. N 1150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ЧАСТИЧНО УТРАТИВШИМ СИЛУ ПОСТАНОВЛЕНИЯ</w:t>
      </w:r>
    </w:p>
    <w:p>
      <w:pPr>
        <w:pStyle w:val="ConsPlusTitle"/>
        <w:jc w:val="center"/>
        <w:rPr/>
      </w:pPr>
      <w:r>
        <w:rPr/>
        <w:t>АДМИНИСТРАЦИИ ГОРОДА ОТ 28.06.2012 N 2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представления Контрольно-счетной палаты города Красноярска от 04.04.2022 N 183/1, руководствуясь </w:t>
      </w:r>
      <w:hyperlink r:id="rId3">
        <w:r>
          <w:rPr>
            <w:rStyle w:val="InternetLink"/>
            <w:color w:val="0000FF"/>
          </w:rPr>
          <w:t>ст. 4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9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65</w:t>
        </w:r>
      </w:hyperlink>
      <w:r>
        <w:rPr/>
        <w:t xml:space="preserve"> Устава города Краснояр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знать утратившими силу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одпункт "а"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шестой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девятый подпункта "б"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етвертый подпункта "в"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одпункты "г"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"д" пункта 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ункты 3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30</w:t>
        </w:r>
      </w:hyperlink>
      <w:r>
        <w:rPr/>
        <w:t xml:space="preserve"> приложения к Постановлению администрации города от 28.06.2012 N 281 "Об утверждении Положения о порядке льготной продажи жилых помещений, находящихся в муниципальной собственности"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уполномоченные органы администрации города осуществляют отдельные функции в соответствии с положениями </w:t>
      </w:r>
      <w:hyperlink r:id="rId22">
        <w:r>
          <w:rPr>
            <w:rStyle w:val="InternetLink"/>
            <w:color w:val="0000FF"/>
          </w:rPr>
          <w:t>абзацев первого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седьмого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восьмого подпункта "б"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абзацев первого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второго подпункта "в" пункта 2</w:t>
        </w:r>
      </w:hyperlink>
      <w:r>
        <w:rPr/>
        <w:t xml:space="preserve"> Положения в отношении граждан, заключивших договоры купли-продажи (ме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раждане, заключившие договоры купли-продажи (мены) на условиях </w:t>
      </w:r>
      <w:hyperlink r:id="rId27">
        <w:r>
          <w:rPr>
            <w:rStyle w:val="InternetLink"/>
            <w:color w:val="0000FF"/>
          </w:rPr>
          <w:t>Положения</w:t>
        </w:r>
      </w:hyperlink>
      <w:r>
        <w:rPr/>
        <w:t xml:space="preserve"> до дня вступления в силу настоящего Постановления, несут все обязанности, в том числе связанные с оплатой приобретаемого муниципального жилого помещения, наличием и подтверждением факта трудовых отношений, освобождением муниципальных жилых помещений, в соответствии с положениями заключенных договоров и </w:t>
      </w:r>
      <w:hyperlink r:id="rId28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29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31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опубликовать в газете "Городские новости" и разместить на официальном сайте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А.ЛОГ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869E3AB6F1B770EADD573EB81C432A9CD918C170F4F4074590BCC7213B4EADB077FE638E25CDF523AE85E2EA95E2F471416122D116AEEA1A431FB98w9IDJ" TargetMode="External"/><Relationship Id="rId4" Type="http://schemas.openxmlformats.org/officeDocument/2006/relationships/hyperlink" Target="consultantplus://offline/ref=F869E3AB6F1B770EADD573EB81C432A9CD918C170F4F4074590BCC7213B4EADB077FE638E25CDF523AEB567FF0112E1B5040012D116AECA2B8w3I0J" TargetMode="External"/><Relationship Id="rId5" Type="http://schemas.openxmlformats.org/officeDocument/2006/relationships/hyperlink" Target="consultantplus://offline/ref=F869E3AB6F1B770EADD573EB81C432A9CD918C170F4F4074590BCC7213B4EADB077FE638E25CDF523AE85923A15E2F471416122D116AEEA1A431FB98w9IDJ" TargetMode="External"/><Relationship Id="rId6" Type="http://schemas.openxmlformats.org/officeDocument/2006/relationships/hyperlink" Target="consultantplus://offline/ref=F869E3AB6F1B770EADD573EB81C432A9CD918C170F4F4074590BCC7213B4EADB077FE638E25CDF523AE95A23A55E2F471416122D116AEEA1A431FB98w9IDJ" TargetMode="External"/><Relationship Id="rId7" Type="http://schemas.openxmlformats.org/officeDocument/2006/relationships/hyperlink" Target="consultantplus://offline/ref=F869E3AB6F1B770EADD573EB81C432A9CD918C170F4E4378580DCC7213B4EADB077FE638E25CDF523AE85E2AA95E2F471416122D116AEEA1A431FB98w9IDJ" TargetMode="External"/><Relationship Id="rId8" Type="http://schemas.openxmlformats.org/officeDocument/2006/relationships/hyperlink" Target="consultantplus://offline/ref=F869E3AB6F1B770EADD573EB81C432A9CD918C170F4E4378580DCC7213B4EADB077FE638E25CDF523AE85E28A55E2F471416122D116AEEA1A431FB98w9IDJ" TargetMode="External"/><Relationship Id="rId9" Type="http://schemas.openxmlformats.org/officeDocument/2006/relationships/hyperlink" Target="consultantplus://offline/ref=F869E3AB6F1B770EADD573EB81C432A9CD918C170F4E4378580DCC7213B4EADB077FE638E25CDF523AE85C23A05E2F471416122D116AEEA1A431FB98w9IDJ" TargetMode="External"/><Relationship Id="rId10" Type="http://schemas.openxmlformats.org/officeDocument/2006/relationships/hyperlink" Target="consultantplus://offline/ref=F869E3AB6F1B770EADD573EB81C432A9CD918C170F4E4378580DCC7213B4EADB077FE638E25CDF523AE85E22A05E2F471416122D116AEEA1A431FB98w9IDJ" TargetMode="External"/><Relationship Id="rId11" Type="http://schemas.openxmlformats.org/officeDocument/2006/relationships/hyperlink" Target="consultantplus://offline/ref=F869E3AB6F1B770EADD573EB81C432A9CD918C170F4E4378580DCC7213B4EADB077FE638E25CDF523AE85E22A35E2F471416122D116AEEA1A431FB98w9IDJ" TargetMode="External"/><Relationship Id="rId12" Type="http://schemas.openxmlformats.org/officeDocument/2006/relationships/hyperlink" Target="consultantplus://offline/ref=F869E3AB6F1B770EADD573EB81C432A9CD918C170F4E4378580DCC7213B4EADB077FE638E25CDF523AE85C22A15E2F471416122D116AEEA1A431FB98w9IDJ" TargetMode="External"/><Relationship Id="rId13" Type="http://schemas.openxmlformats.org/officeDocument/2006/relationships/hyperlink" Target="consultantplus://offline/ref=F869E3AB6F1B770EADD573EB81C432A9CD918C170F4E4378580DCC7213B4EADB077FE638E25CDF523AE8592FA95E2F471416122D116AEEA1A431FB98w9IDJ" TargetMode="External"/><Relationship Id="rId14" Type="http://schemas.openxmlformats.org/officeDocument/2006/relationships/hyperlink" Target="consultantplus://offline/ref=F869E3AB6F1B770EADD573EB81C432A9CD918C170F4E4378580DCC7213B4EADB077FE638E25CDF523AE85C22A05E2F471416122D116AEEA1A431FB98w9IDJ" TargetMode="External"/><Relationship Id="rId15" Type="http://schemas.openxmlformats.org/officeDocument/2006/relationships/hyperlink" Target="consultantplus://offline/ref=F869E3AB6F1B770EADD573EB81C432A9CD918C170F4E4378580DCC7213B4EADB077FE638E25CDF523AE85E2FA75E2F471416122D116AEEA1A431FB98w9IDJ" TargetMode="External"/><Relationship Id="rId16" Type="http://schemas.openxmlformats.org/officeDocument/2006/relationships/hyperlink" Target="consultantplus://offline/ref=F869E3AB6F1B770EADD573EB81C432A9CD918C170F4E4378580DCC7213B4EADB077FE638E25CDF523AE85C22A25E2F471416122D116AEEA1A431FB98w9IDJ" TargetMode="External"/><Relationship Id="rId17" Type="http://schemas.openxmlformats.org/officeDocument/2006/relationships/hyperlink" Target="consultantplus://offline/ref=F869E3AB6F1B770EADD573EB81C432A9CD918C170F4E4378580DCC7213B4EADB077FE638E25CDF523AE85F2CA85E2F471416122D116AEEA1A431FB98w9IDJ" TargetMode="External"/><Relationship Id="rId18" Type="http://schemas.openxmlformats.org/officeDocument/2006/relationships/hyperlink" Target="consultantplus://offline/ref=F869E3AB6F1B770EADD573EB81C432A9CD918C170F4E4378580DCC7213B4EADB077FE638E25CDF523AE85F22A95E2F471416122D116AEEA1A431FB98w9IDJ" TargetMode="External"/><Relationship Id="rId19" Type="http://schemas.openxmlformats.org/officeDocument/2006/relationships/hyperlink" Target="consultantplus://offline/ref=F869E3AB6F1B770EADD573EB81C432A9CD918C170F4E4378580DCC7213B4EADB077FE638E25CDF523AE85F22A85E2F471416122D116AEEA1A431FB98w9IDJ" TargetMode="External"/><Relationship Id="rId20" Type="http://schemas.openxmlformats.org/officeDocument/2006/relationships/hyperlink" Target="consultantplus://offline/ref=F869E3AB6F1B770EADD573EB81C432A9CD918C170F4E4378580DCC7213B4EADB077FE638E25CDF523AE85E2BA95E2F471416122D116AEEA1A431FB98w9IDJ" TargetMode="External"/><Relationship Id="rId21" Type="http://schemas.openxmlformats.org/officeDocument/2006/relationships/hyperlink" Target="consultantplus://offline/ref=F869E3AB6F1B770EADD573EB81C432A9CD918C170F4E4378580DCC7213B4EADB077FE638E25CDF523AE85E22A65E2F471416122D116AEEA1A431FB98w9IDJ" TargetMode="External"/><Relationship Id="rId22" Type="http://schemas.openxmlformats.org/officeDocument/2006/relationships/hyperlink" Target="consultantplus://offline/ref=F869E3AB6F1B770EADD573EB81C432A9CD918C170E46427B550BCC7213B4EADB077FE638E25CDF523AE85C23A15E2F471416122D116AEEA1A431FB98w9IDJ" TargetMode="External"/><Relationship Id="rId23" Type="http://schemas.openxmlformats.org/officeDocument/2006/relationships/hyperlink" Target="consultantplus://offline/ref=F869E3AB6F1B770EADD573EB81C432A9CD918C170E46427B550BCC7213B4EADB077FE638E25CDF523AE85C23A45E2F471416122D116AEEA1A431FB98w9IDJ" TargetMode="External"/><Relationship Id="rId24" Type="http://schemas.openxmlformats.org/officeDocument/2006/relationships/hyperlink" Target="consultantplus://offline/ref=F869E3AB6F1B770EADD573EB81C432A9CD918C170E46427B550BCC7213B4EADB077FE638E25CDF523AE85C23A75E2F471416122D116AEEA1A431FB98w9IDJ" TargetMode="External"/><Relationship Id="rId25" Type="http://schemas.openxmlformats.org/officeDocument/2006/relationships/hyperlink" Target="consultantplus://offline/ref=F869E3AB6F1B770EADD573EB81C432A9CD918C170E46427B550BCC7213B4EADB077FE638E25CDF523AE85C23A95E2F471416122D116AEEA1A431FB98w9IDJ" TargetMode="External"/><Relationship Id="rId26" Type="http://schemas.openxmlformats.org/officeDocument/2006/relationships/hyperlink" Target="consultantplus://offline/ref=F869E3AB6F1B770EADD573EB81C432A9CD918C170E46427B550BCC7213B4EADB077FE638E25CDF523AE85E22A25E2F471416122D116AEEA1A431FB98w9IDJ" TargetMode="External"/><Relationship Id="rId27" Type="http://schemas.openxmlformats.org/officeDocument/2006/relationships/hyperlink" Target="consultantplus://offline/ref=F869E3AB6F1B770EADD573EB81C432A9CD918C170E46427B550BCC7213B4EADB077FE638E25CDF523AE85F2FA85E2F471416122D116AEEA1A431FB98w9IDJ" TargetMode="External"/><Relationship Id="rId28" Type="http://schemas.openxmlformats.org/officeDocument/2006/relationships/hyperlink" Target="consultantplus://offline/ref=F869E3AB6F1B770EADD573EB81C432A9CD918C170F4E4378580DCC7213B4EADB077FE638E25CDF523AE85E22A95E2F471416122D116AEEA1A431FB98w9IDJ" TargetMode="External"/><Relationship Id="rId29" Type="http://schemas.openxmlformats.org/officeDocument/2006/relationships/hyperlink" Target="consultantplus://offline/ref=F869E3AB6F1B770EADD573EB81C432A9CD918C170F4E4378580DCC7213B4EADB077FE638E25CDF523AE85F22A75E2F471416122D116AEEA1A431FB98w9IDJ" TargetMode="External"/><Relationship Id="rId30" Type="http://schemas.openxmlformats.org/officeDocument/2006/relationships/hyperlink" Target="consultantplus://offline/ref=F869E3AB6F1B770EADD573EB81C432A9CD918C170F4E4378580DCC7213B4EADB077FE638E25CDF523AE85E2BA05E2F471416122D116AEEA1A431FB98w9IDJ" TargetMode="External"/><Relationship Id="rId31" Type="http://schemas.openxmlformats.org/officeDocument/2006/relationships/hyperlink" Target="consultantplus://offline/ref=F869E3AB6F1B770EADD573EB81C432A9CD918C170F4E4378580DCC7213B4EADB077FE638E25CDF523AE85E22A75E2F471416122D116AEEA1A431FB98w9IDJ" TargetMode="External"/><Relationship Id="rId32" Type="http://schemas.openxmlformats.org/officeDocument/2006/relationships/hyperlink" Target="consultantplus://offline/ref=F869E3AB6F1B770EADD573EB81C432A9CD918C170F4E4378580DCC7213B4EADB077FE638E25CDF523AE85929A55E2F471416122D116AEEA1A431FB98w9IDJ" TargetMode="External"/><Relationship Id="rId33" Type="http://schemas.openxmlformats.org/officeDocument/2006/relationships/hyperlink" Target="consultantplus://offline/ref=F869E3AB6F1B770EADD573EB81C432A9CD918C170F4E4378580DCC7213B4EADB077FE638E25CDF523AE8592BA85E2F471416122D116AEEA1A431FB98w9ID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8:00Z</dcterms:created>
  <dc:creator>Мадудова Наталья Анатольевна</dc:creator>
  <dc:description/>
  <dc:language>en-US</dc:language>
  <cp:lastModifiedBy>Мадудова Наталья Анатольевна</cp:lastModifiedBy>
  <dcterms:modified xsi:type="dcterms:W3CDTF">2023-03-03T09:09:00Z</dcterms:modified>
  <cp:revision>1</cp:revision>
  <dc:subject/>
  <dc:title/>
</cp:coreProperties>
</file>